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drawing>
          <wp:inline distT="0" distB="0" distL="0" distR="0">
            <wp:extent cx="670941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Основные задачи работы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на летний оздоровительный период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2022 год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spacing w:before="280" w:after="280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ть у дошкольников привычку к здоровому и активному образу жизни, навыки безопасного поведения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познавательную активность и интересы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ивать любовь к природе, воспитывать бережное отношение к ней, формировать начальные экологические знани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>повышать компетентность педагогов в вопросах организации летней оздоровительной работы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еспечивать методическую помощь при планировании и организации разных видов деятельности воспитанников в группе и на территории детского сада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шать компетентность родителей в вопросах организации летнего оздоровления и отдыха де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лекать семьи воспитанников к участию в образовательной деятельности и реализации планов по оздоровлению и летнему отдыху детей в детском саду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v2"/>
      <w:bookmarkStart w:id="1" w:name="v2"/>
      <w:bookmarkEnd w:id="1"/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нципы летней оздоровительной работы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на основании положений ФГОС ДО</w:t>
      </w:r>
      <w:r>
        <w:rPr>
          <w:b/>
          <w:color w:val="000000"/>
          <w:shd w:fill="FCE5C9" w:val="clear"/>
        </w:rPr>
        <w:t>: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color w:val="000000"/>
        </w:rPr>
      </w:pPr>
      <w:r>
        <w:rPr>
          <w:color w:val="000000"/>
        </w:rPr>
        <w:t>поддержка разнообразия детства в летний период;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color w:val="000000"/>
        </w:rPr>
      </w:pPr>
      <w:r>
        <w:rPr>
          <w:color w:val="000000"/>
        </w:rPr>
        <w:t>учет возрастных и психофизических возможностей и особенностей детей;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color w:val="000000"/>
        </w:rPr>
      </w:pPr>
      <w:r>
        <w:rPr>
          <w:color w:val="000000"/>
        </w:rPr>
        <w:t>деятельностный подход к организации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color w:val="000000"/>
        </w:rPr>
      </w:pPr>
      <w:r>
        <w:rPr>
          <w:color w:val="000000"/>
        </w:rPr>
        <w:t>интеграция разных видов детской деятельности;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color w:val="000000"/>
        </w:rPr>
      </w:pPr>
      <w:r>
        <w:rPr>
          <w:color w:val="000000"/>
        </w:rPr>
        <w:t>содействие и сотрудничество детей и взрослых;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color w:val="000000"/>
        </w:rPr>
      </w:pPr>
      <w:r>
        <w:rPr>
          <w:color w:val="000000"/>
        </w:rPr>
        <w:t>взаимодействие МБДОУ и семьи.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работы по образовательным областям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тельное развитие – экспериментальная, познавательно-исследовательская, проектная деятельность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чевое развитие – беседы, дидактические игры, проектная деятельность, приобщение к художественной литературе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о-эстетическое развитие – выставки продуктивной деятельности, театрализованная деятельность, музыкально-художественная деятельность, конструктивно-модельная деятельность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о-коммуникативное развитие – беседы нравственной и патриотической направленности, проектная деятельность, конкурсы, викторины;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ическое развитие – спортивные досуги и праздники, организация условий для двигательной активности, игр с водой, закаливающих процедур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 функциональных возможностей организма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нижение  заболеваемости; приобщение к ЗОЖ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гащение знаний детей, повышение  их интереса к окружающему миру, творчеству, познанию, исследовательской деятельности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 интереса к природе, положительных эмоциональных отношений, желание беречь природу и заботится о ней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умения выражать себя в музыкальной, театрализованной деятельности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эмоционального благополучия детей.</w: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/>
          <w:bCs/>
          <w:i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ИЗАЦИЯ ЗАДАЧ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ОБЛАСТЯМ НА ЛЕТНИЙ ПЕРИОД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(согласно ФГОС ДО)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развитие»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Всесторонне совершенствовать физические функции организма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Повышать работоспособность детского организма через различные формы закаливания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Формировать интерес и потребность в занятиях физическими упражнениями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Удовлетворять естественную потребность в движении, создавать условия для демонстрации двигательных умений каждого ребенка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Способствовать предупреждению заболеваемости и детского травматизма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эстетическое развитие»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Закреплять и углублять музыкальные впечатления, полученные в течение года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оддерживать инициативу детей в импровизации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Активизировать воображение, инициативу, творчество ребенка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звивать основы музыкально-театральной культуры, духовно обогащать детей положительными эмоциям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риобщать детей к наблюдению за действительностью, развивать умение видеть мир глазами творца-художника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Развивать умения передавать настроение, состояние, отношение к изображаемому, экспериментировать с различными видами и способами изображения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Развивать самостоятельное речевое творчество, учитывая индивидуальные способности и возможности детей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Воспитывать интерес к языку и осознанное отношение детей к языковым явлениям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пособствовать проявлению субъектной позиции ребенка в речевом общении со взрослыми и сверстниками.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Развивать игровую деятельность воспитанников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риобщение к элементарным общепринятым нормам взаимоотношений со сверстниками и взрослыми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родолжать работу по формированию семейной, гражданской принадлежности, патриотических чувств;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Развивать трудовую деятельность, воспитывать ценностное отношение к собственному труду, труду других людей, его результатам;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ind w:left="284" w:hanging="284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с педагогами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овышение компетентности педагогов в вопросах организации летней оздоровительной работы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Обеспечение методического сопровождения для планирования и организации летнего отдыха.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8"/>
          <w:szCs w:val="28"/>
        </w:rPr>
        <w:t>Задачи работы с родител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Повышение компетентности родителей в вопросах организации летнего отдыха детей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Привлечение семей к участию в воспитательном процессе на основе педагогики сотрудничества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Осуществление педагогического и санитарного просвещения родителей по вопросам воспитания и оздоровления детей в летний период.</w:t>
      </w:r>
      <w:r>
        <w:br w:type="page"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 ОРГАНИЗАЦИОННО – ПЕДАГОГИЧЕСК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ЕТНИЙ ОЗДОРОВИТЕЛЬНЫЙ ПЕРИ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570"/>
        <w:gridCol w:w="115"/>
        <w:gridCol w:w="1318"/>
        <w:gridCol w:w="2368"/>
      </w:tblGrid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оздание условий для всестороннего развития дете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работы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реализации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нитарно-гигиенические услов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итьевого режима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дивидуальных кружек, чайника, кипяченой охлажденной в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медсестра Сергеева Я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закаливающих процедур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дивидуальных полотенец для рук и ног, лейки, таз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медсе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ия для физического развит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безопасных условий пребывания детей в ДОУ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медсе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снов ОБЖ и ЗОЖ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идактического материала для: работы по ОБЖ, ЗОЖ, обучения детей правилам дорожного дви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вигательного режима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физкультурного оборудования (мячи, кегли, кольцебросы, скакалки, мешочки с песком и др.). Проведение коррекционной работы Индивидуальная работа с детьми по развитию движений. Организация спортивных праздников, досуг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ия для познавательного развит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знавательных тематических досугов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ценариев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атрибутов, костюм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идактических пособий, иг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а А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ия для экологического развит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экспериментальной деятельности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пытного участка, цветников; пособий и оборудования для проведения эксперимен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й деятельности по ознакомлению с природой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особий и оборудования по ознакомлению с природой, дидактических игр экологической направленности. Проведение целевых прогул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зобразительной деятельности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м нетрадиционных методов и материалов. Наличие изобразительных средств и оборудования (мелки, гуашь, акварель, кисти, свечи, природный материал, пластилин). Организация выставок, конкурсов внутри детского сада, игр с песком и вод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ия для организации трудовой деятельност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в природе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борудования для труда (лопатки, лейки, грабли, совки), мини- огорода, уголков природы в каждой групп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ной труд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зобразительных средств (картон, цветная бумага, ножницы, клей, нитки и др.), природного материала, нетрадиционного материала (тесто, ткань, овощи и др.). Организация выставок, конкурсов поделок в Д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305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бота с кадрами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работа группы по разработке комплексного плана мероприятий на период ЛО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-35" w:right="-108" w:hanging="0"/>
              <w:rPr/>
            </w:pPr>
            <w:r>
              <w:rPr>
                <w:rFonts w:eastAsia="Calibri"/>
                <w:lang w:eastAsia="en-US"/>
              </w:rPr>
              <w:t>Сулейманова Л.А., 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,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Кашапова А.С.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ая сестра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 – тематическое планирование согласно методическим рекомендациям «Особенности планирования воспитательно - образовательной работы в летний период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плана работы на летне- оздоровительный пери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улейманова Л.А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детского сада на летний режим работы (издание соответствующих приказо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-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ейманова Л.А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роведение инструктажей: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-10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храна жизни и здоровья детей в период ЛОП;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-10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людение санэпидрежима;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-10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итьевого режима;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-10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детского травматизма, ДТП;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-108" w:hanging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а труда и выполнение требований техники безопасности на рабочем мес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before="0" w:after="0"/>
              <w:ind w:left="499" w:hanging="357"/>
              <w:contextualSpacing/>
              <w:jc w:val="both"/>
              <w:rPr/>
            </w:pPr>
            <w:r>
              <w:rPr/>
              <w:t>оказанию первой помощи при солнечном и тепловом уда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-35" w:right="-108" w:hanging="0"/>
              <w:rPr/>
            </w:pPr>
            <w:r>
              <w:rPr>
                <w:rFonts w:eastAsia="Calibri"/>
                <w:lang w:eastAsia="en-US"/>
              </w:rPr>
              <w:t>Сулейманова Л.А., 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,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Кашапова А.С.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ая сестра</w:t>
            </w:r>
          </w:p>
          <w:p>
            <w:pPr>
              <w:pStyle w:val="Normal"/>
              <w:ind w:left="-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Оперативные совещания: </w:t>
            </w:r>
          </w:p>
          <w:p>
            <w:pPr>
              <w:pStyle w:val="Normal"/>
              <w:numPr>
                <w:ilvl w:val="0"/>
                <w:numId w:val="5"/>
              </w:numPr>
              <w:ind w:left="399" w:right="-108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воспитателями; </w:t>
            </w:r>
          </w:p>
          <w:p>
            <w:pPr>
              <w:pStyle w:val="Normal"/>
              <w:numPr>
                <w:ilvl w:val="0"/>
                <w:numId w:val="5"/>
              </w:numPr>
              <w:ind w:left="399" w:right="-108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заместителями; </w:t>
            </w:r>
          </w:p>
          <w:p>
            <w:pPr>
              <w:pStyle w:val="Normal"/>
              <w:numPr>
                <w:ilvl w:val="0"/>
                <w:numId w:val="5"/>
              </w:numPr>
              <w:ind w:left="399" w:right="-108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работниками пищебло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-35" w:right="-108" w:hanging="0"/>
              <w:rPr/>
            </w:pPr>
            <w:r>
              <w:rPr>
                <w:rFonts w:eastAsia="Calibri"/>
                <w:lang w:eastAsia="en-US"/>
              </w:rPr>
              <w:t>Сулейманова Л.А., 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,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Кашапова А.С.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ая сестра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о-педагогическая работа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методико-дидактической и художественной литературы;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/>
            </w:pPr>
            <w:r>
              <w:rPr>
                <w:rFonts w:eastAsia="Calibri"/>
                <w:lang w:eastAsia="en-US"/>
              </w:rPr>
              <w:t>Составление картотек: «Игры с водой и песком»; Картотека эстафет и праздников Календарь летних народных праздников «Летний месяцеслов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 Авгу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right="-108" w:hanging="28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4"/>
              </w:numPr>
              <w:ind w:left="399" w:right="-108" w:hanging="284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заимодействие и формы работы с родителями в летний период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99" w:right="-108" w:hanging="284"/>
              <w:rPr>
                <w:rFonts w:eastAsia="Calibri"/>
                <w:lang w:eastAsia="en-US"/>
              </w:rPr>
            </w:pPr>
            <w:r>
              <w:rPr/>
              <w:t xml:space="preserve">Организация активного отдыха в летний период. </w:t>
            </w:r>
          </w:p>
          <w:p>
            <w:pPr>
              <w:pStyle w:val="Normal"/>
              <w:numPr>
                <w:ilvl w:val="0"/>
                <w:numId w:val="14"/>
              </w:numPr>
              <w:ind w:left="399" w:right="-108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аптация  вновь поступивших детей к условиям ДОУ. 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/>
              <w:t>Методические аспекты укрепления здоровья детей в детском саду в ЛОП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оллективные игры с детьми на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вежем воздухе»</w:t>
            </w:r>
          </w:p>
          <w:p>
            <w:pPr>
              <w:pStyle w:val="Normal"/>
              <w:numPr>
                <w:ilvl w:val="0"/>
                <w:numId w:val="14"/>
              </w:numPr>
              <w:ind w:left="399" w:right="-108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99" w:right="-108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наблюдений в летний перио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-35" w:right="-108" w:hanging="0"/>
              <w:rPr/>
            </w:pPr>
            <w:r>
              <w:rPr>
                <w:rFonts w:eastAsia="Calibri"/>
                <w:lang w:eastAsia="en-US"/>
              </w:rPr>
              <w:t>Сулейманова Л.А., 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,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Кашапова А.С.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ая сестра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Смотры-конкурсы:</w:t>
            </w:r>
          </w:p>
          <w:p>
            <w:pPr>
              <w:pStyle w:val="Normal"/>
              <w:numPr>
                <w:ilvl w:val="0"/>
                <w:numId w:val="15"/>
              </w:numPr>
              <w:ind w:left="399" w:right="-108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ий цветник»</w:t>
            </w:r>
          </w:p>
          <w:p>
            <w:pPr>
              <w:pStyle w:val="Normal"/>
              <w:numPr>
                <w:ilvl w:val="0"/>
                <w:numId w:val="15"/>
              </w:numPr>
              <w:ind w:left="928" w:right="-10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ая группа к новому учебному году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«Социализация и адаптация поступающих детей» (с привлечением воспитателей групп, родителей вновь поступающих детей, педагога -психолога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с воспитателями по запрос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памяток для педагогов: </w:t>
            </w:r>
          </w:p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выносному оборудованию ДОУ Организация наблюдений в летний период</w:t>
            </w:r>
          </w:p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здание условий для прогулки </w:t>
            </w:r>
          </w:p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и по организации двигательной актив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бота с детьми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стоянные мероприятия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детей, утренняя гимнастика и максимальное пребывание детей на свежем воздух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/>
            </w:pPr>
            <w:r>
              <w:rPr>
                <w:rFonts w:eastAsia="Calibri"/>
                <w:lang w:eastAsia="en-US"/>
              </w:rPr>
              <w:t>Физкультурные и музыкальные занятия на свежем воздух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детьми по предупреждению бытового и дорожного травматизма (ситуации для общения, развлечения, ролевые и дидактические игры по ознакомлению с правилами безопасного поведения в разных ситуациях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с детьми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67" w:hanging="992"/>
              <w:contextualSpacing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Витамины и здоровый организм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67" w:hanging="992"/>
              <w:contextualSpacing/>
              <w:jc w:val="both"/>
              <w:rPr/>
            </w:pPr>
            <w:r>
              <w:rPr/>
              <w:t>«</w:t>
            </w:r>
            <w:r>
              <w:rPr>
                <w:color w:val="010101"/>
                <w:shd w:fill="F9FAFA" w:val="clear"/>
              </w:rPr>
              <w:t>Съедобные и не съедобные грибы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67" w:hanging="992"/>
              <w:contextualSpacing/>
              <w:jc w:val="both"/>
              <w:rPr/>
            </w:pPr>
            <w:r>
              <w:rPr/>
              <w:t>«</w:t>
            </w:r>
            <w:r>
              <w:rPr>
                <w:color w:val="010101"/>
                <w:shd w:fill="F9FAFA" w:val="clear"/>
              </w:rPr>
              <w:t>«Забота о природе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67" w:hanging="992"/>
              <w:contextualSpacing/>
              <w:jc w:val="both"/>
              <w:rPr>
                <w:sz w:val="28"/>
                <w:szCs w:val="28"/>
              </w:rPr>
            </w:pPr>
            <w:r>
              <w:rPr/>
              <w:t>«Закаляйся, если хочешь быть здоров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ррекционная работа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детьми с особыми образовательными потребностями (согласно индивидуальным коррекционно-образовательным маршрутам и плану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убботников с участием родителей по приготовлению территории д/с к ЛО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е информирование родителей о содержании оздоровительно-образовательной и коррекционной работы в период ЛОП «А что у нас…» (организационные моменты, совместные мероприятия, планы физкультурно-оздоровительной и образовательной работы в период ЛОП, успехи и достижения детей, презентация новых дидактических пособий, игр, оборуд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родителей в проведении летних конкурсов развлечений и праздник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ормление консультационных тематических стендов «Советы для родителей»: «День защиты детей»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 Первая помощь ребенку при несчастном случае»; «Первые открыт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 Авгу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ая се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99" w:hanging="399"/>
              <w:jc w:val="both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99" w:hanging="399"/>
              <w:contextualSpacing/>
              <w:jc w:val="both"/>
              <w:rPr/>
            </w:pPr>
            <w:r>
              <w:rPr/>
              <w:t xml:space="preserve">режим дня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99" w:hanging="399"/>
              <w:contextualSpacing/>
              <w:jc w:val="both"/>
              <w:rPr/>
            </w:pPr>
            <w:r>
              <w:rPr/>
              <w:t>расписание ООД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99" w:hanging="399"/>
              <w:contextualSpacing/>
              <w:jc w:val="both"/>
              <w:rPr/>
            </w:pPr>
            <w:r>
              <w:rPr/>
              <w:t>рекомендации по воспитанию детей летом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99" w:hanging="399"/>
              <w:contextualSpacing/>
              <w:jc w:val="both"/>
              <w:rPr/>
            </w:pPr>
            <w:r>
              <w:rPr/>
              <w:t>рекомендации по экологическому воспитанию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99" w:hanging="399"/>
              <w:contextualSpacing/>
              <w:jc w:val="both"/>
              <w:rPr/>
            </w:pPr>
            <w:r>
              <w:rPr/>
              <w:t>рекомендации по познавательному развитию дошколь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99" w:hanging="399"/>
              <w:jc w:val="both"/>
              <w:rPr/>
            </w:pPr>
            <w:r>
              <w:rPr/>
              <w:t>Оформление «Уголка здоровья для родителей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59" w:leader="none"/>
              </w:tabs>
              <w:ind w:left="399" w:hanging="399"/>
              <w:jc w:val="both"/>
              <w:rPr/>
            </w:pPr>
            <w:r>
              <w:rPr/>
              <w:t>профилактика солнечного и теплого уда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59" w:leader="none"/>
              </w:tabs>
              <w:ind w:left="399" w:hanging="399"/>
              <w:jc w:val="both"/>
              <w:rPr/>
            </w:pPr>
            <w:r>
              <w:rPr/>
              <w:t>профилактика кишечных инфекц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59" w:leader="none"/>
              </w:tabs>
              <w:ind w:left="399" w:hanging="399"/>
              <w:jc w:val="both"/>
              <w:rPr/>
            </w:pPr>
            <w:r>
              <w:rPr/>
              <w:t>организация закаливающих процеду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99" w:hanging="399"/>
              <w:jc w:val="both"/>
              <w:rPr/>
            </w:pPr>
            <w:r>
              <w:rPr/>
              <w:t>Консультация для родителей для вновь поступивших детей «Адаптация детей к условиям детского сад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/>
            </w:pPr>
            <w:r>
              <w:rPr/>
              <w:t xml:space="preserve">Педагог психолог 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уководство и контроль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оянный контро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режима (режима дня, режима двигательной актив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-35" w:right="-108" w:hanging="0"/>
              <w:rPr/>
            </w:pPr>
            <w:r>
              <w:rPr>
                <w:rFonts w:eastAsia="Calibri"/>
                <w:lang w:eastAsia="en-US"/>
              </w:rPr>
              <w:t>Сулейманова Л.А., 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,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Кашапова А.С.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ая се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 сберегающая деятельность в режиме д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родителя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деяте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снов экологической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ивные и художественно-эстетические виды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-исследовательская и опытно- экспериментальная деятельность де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 де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жемесячный контро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инструкций, требований СанП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-35" w:right="-108" w:hanging="0"/>
              <w:rPr/>
            </w:pPr>
            <w:r>
              <w:rPr>
                <w:rFonts w:eastAsia="Calibri"/>
                <w:lang w:eastAsia="en-US"/>
              </w:rPr>
              <w:t>Сулейманова Л.А., 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,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Кашапова А.С.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ая сестра</w:t>
            </w:r>
          </w:p>
          <w:p>
            <w:pPr>
              <w:pStyle w:val="Normal"/>
              <w:ind w:left="-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документ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онно-образовательная деятельность в педагогическом процес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задач плана на ЛО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Административно-хозяйственная работ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субботника по благоустройству территории д/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до 25.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-35" w:right="-108" w:hanging="0"/>
              <w:rPr/>
            </w:pPr>
            <w:r>
              <w:rPr>
                <w:rFonts w:eastAsia="Calibri"/>
                <w:lang w:eastAsia="en-US"/>
              </w:rPr>
              <w:t>Сулейманова Л.А., 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,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Кашапова А.С.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ая сестра</w:t>
            </w:r>
          </w:p>
          <w:p>
            <w:pPr>
              <w:pStyle w:val="Normal"/>
              <w:ind w:left="-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совещания: утверждение графиков работы; режимы групп ( режим работы, режимы дня, режим питания) анализ заболеваемости, посещаемости; организация питания детей, сотрудников;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  <w:p>
            <w:pPr>
              <w:pStyle w:val="Normal"/>
              <w:ind w:left="-108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lang w:eastAsia="en-US"/>
              </w:rPr>
              <w:t>Инструктажи: приказ об охране жизни и здоровья детей: по охране труда на рабочем месте; по противопожарной безопасности; инструкция по организации экскурсий за территорию ДОУ; инструкция ГИБДД; о питан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покраска оборудования на участк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стить групповые площадки песко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ейманова Л.А., Завхоз Кашапова А.С.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бивка огорода, цветников. Высадка семян для огорода, цветов на клумб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выносной материал игрушками и пособиями для игр с песком и водой, для развития детей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готовке к новому отопительному сезон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ейманова Л.А., Кашапова А.С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гащение предметно-развивающей сред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ый осмотр территор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-35" w:right="-108" w:hanging="0"/>
              <w:rPr/>
            </w:pPr>
            <w:r>
              <w:rPr>
                <w:rFonts w:eastAsia="Calibri"/>
                <w:lang w:eastAsia="en-US"/>
              </w:rPr>
              <w:t>Сулейманова Л.А., 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,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Кашапова А.С.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ая сестра</w:t>
            </w:r>
          </w:p>
          <w:p>
            <w:pPr>
              <w:pStyle w:val="Normal"/>
              <w:ind w:left="-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отчета о летней оздоровительной работ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  <w:p>
            <w:pPr>
              <w:pStyle w:val="Normal"/>
              <w:ind w:left="-3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М.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зкультурно-оздоровительная работа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/>
            </w:pPr>
            <w:r>
              <w:rPr/>
              <w:t>Создание условий для повышения двигательной активности детей на свежем воздухе путем расширения ассортимента выносного оборуд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/>
            </w:pPr>
            <w:r>
              <w:rPr/>
              <w:t>Осуществление различных видов закаливания в течение дня (воздушные ванны, закаливания водой, босохождение и пр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ая медсестра </w:t>
            </w:r>
          </w:p>
          <w:p>
            <w:pPr>
              <w:pStyle w:val="Normal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/>
            </w:pPr>
            <w:r>
              <w:rPr/>
              <w:t>Индивидуальные и подгрупповая работа с детьми по развитию основных видов движения на прогул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редупреждению желудочно- кишечных заболеваний у детей (контроль за соблюдением санэпидрежима, питьевого режима, инструкций; за хранением и реализацией скоропортящихся продуктов на пищеблоке; обучение сотрудников д/с профилактическим мероприятиям по предотвращению пищевых отравлений и кишечных инфекций; проведение санпросветработы с родителями – устной и через оформление информационных стендо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ая медсест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й контроль за физическим воспитанием и оздоровлением детей (соответствием одежды детей температуре воздуха; контроль за организацией и проведением закаливающих процедур; контроль за организацией физкультурно-оздоровительной работы в режиме дня, за нагрузкой; контроль за витаминизацией пищи; за соблюдением режима дн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ая медсестра </w:t>
            </w:r>
          </w:p>
          <w:p>
            <w:pPr>
              <w:pStyle w:val="Normal"/>
              <w:spacing w:lineRule="auto" w:line="276" w:before="0" w:after="200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санитарных бюллетеней: 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399" w:leader="none"/>
              </w:tabs>
              <w:spacing w:before="0" w:after="0"/>
              <w:ind w:left="3240" w:hanging="3240"/>
              <w:contextualSpacing/>
              <w:jc w:val="both"/>
              <w:rPr/>
            </w:pPr>
            <w:r>
              <w:rPr/>
              <w:t>«Кишечная инфекция»;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399" w:leader="none"/>
              </w:tabs>
              <w:spacing w:before="0" w:after="0"/>
              <w:ind w:left="3240" w:hanging="3240"/>
              <w:contextualSpacing/>
              <w:jc w:val="both"/>
              <w:rPr/>
            </w:pPr>
            <w:r>
              <w:rPr/>
              <w:t>«Клещевой энцефалит»;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399" w:leader="none"/>
              </w:tabs>
              <w:spacing w:before="0" w:after="0"/>
              <w:ind w:left="3240" w:hanging="3240"/>
              <w:contextualSpacing/>
              <w:jc w:val="both"/>
              <w:rPr/>
            </w:pPr>
            <w:r>
              <w:rPr/>
              <w:t>«Профилактика травматизма»;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399" w:leader="none"/>
              </w:tabs>
              <w:ind w:left="3240" w:hanging="3240"/>
              <w:rPr>
                <w:rFonts w:eastAsia="Calibri"/>
                <w:lang w:eastAsia="en-US"/>
              </w:rPr>
            </w:pPr>
            <w:r>
              <w:rPr/>
              <w:t>«Овощи, фрукты. Витамины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медсе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бота с кадрами и родителями воспитанников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оформлению индивидуальных маршрутов оздоровления на вновь поступивших де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Л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Педагог -психолог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медсестра</w:t>
            </w:r>
          </w:p>
          <w:p>
            <w:pPr>
              <w:pStyle w:val="Normal"/>
              <w:ind w:left="-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925" w:leader="none"/>
        </w:tabs>
        <w:jc w:val="center"/>
        <w:rPr/>
      </w:pPr>
      <w:r>
        <w:rPr/>
        <w:t>Комплексный план работы на летний оздоровительный период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268"/>
      </w:tblGrid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(содержание компонентов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разработке плана мероприятий на ЛОП с учетом анализа проведения летней оздоровительной работы за предыд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улейман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лан работы на ЛОП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список детей, нуждающихся в посещении детского сада в летнее врем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медсе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Я.С.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– программу делегирования полномочий руководителя ДОУ резервным кадрам управленческой деятельности в планировании, контроле и координации деятельности в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улейманова Л.А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сти ДОУ на летний режи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улейманова Л.А.</w:t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ое обеспечение летнее – оздоровительного сезона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видов детской деятельности (игровой, познавательной, трудовой), двигательной активности, закаливания и оздоровления в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сультации по методике проведения летних прогу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мероприятия в летний оздоровительный период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физкультурно – оздоровительных мероприятий с включением их в общий режим дня в Л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Новикова Н.М.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структаж с персоналом ДОУ об охране и здоровья детей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улейманова Л.А.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наглядный материал для родителей воспитанников в рамках санитарно – просветительск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4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педагогическое обеспечение в летний период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rPr/>
            </w:pPr>
            <w:r>
              <w:rPr/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оррекционно – развивающий план развит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воспитатели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работы по музыкально – эстетическому воспитанию и театрализованной деятельности с включением в план проведения сюрпризов, спортивных праздников на воздухе, конкурсов,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ОУ и семьи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рупповые родительские собрания по выработке единых требований детского сада и семьи при переходе на летний режим: выполнение общегигиенических требований, рациональный режим дня, полноценное питание, распределение физической нагрузки 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/>
            </w:pPr>
            <w:r>
              <w:rPr/>
              <w:t>воспитатели возрастных групп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убботник с участием родителей по приготовлению детских площадок, спортивных зон на участке детского сада к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вхоз Кашапова А.С.</w:t>
            </w:r>
          </w:p>
          <w:p>
            <w:pPr>
              <w:pStyle w:val="Normal"/>
              <w:ind w:left="-8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ероприятия с привлечением родителей к участию в них вместе с детьми, воспитателям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/>
            </w:pPr>
            <w:r>
              <w:rPr/>
              <w:t>Творческая группа</w:t>
            </w:r>
          </w:p>
        </w:tc>
      </w:tr>
      <w:tr>
        <w:trPr>
          <w:trHeight w:val="6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ая деятельность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зеленение участка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/>
            </w:pPr>
            <w:r>
              <w:rPr>
                <w:rFonts w:eastAsia="Calibri"/>
                <w:lang w:eastAsia="en-US"/>
              </w:rPr>
              <w:t>Завхоз Кашапова А.С.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ов и развлечений с детьм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83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праздник «Лето, с олнце, дружба - вот что детям нужно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. руководител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здник «Мы встречаем Сабанту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площадке «Лето, чудная пора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ортивный досуг «Праздник солнца»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лечение «В стране мыльных пузыр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Сундучок загадок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развлечение «Мы-друзья природы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«Прощай Лето!»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Азбука пешех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Животные и растения Р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ТИЧЕСКИЙ  ПЛАН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по обучению детей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безопасному поведению на дорогах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(</w:t>
      </w:r>
      <w:r>
        <w:rPr>
          <w:b/>
          <w:i/>
          <w:sz w:val="28"/>
          <w:szCs w:val="28"/>
        </w:rPr>
        <w:t>летний период</w:t>
      </w:r>
      <w:r>
        <w:rPr>
          <w:b/>
          <w:i/>
          <w:caps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ижение дорожно-транспортного травматизма среди детей, посредством повышения уровня знаний и правил дорожного движ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психофизических качеств дет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культуры общественного поведения в процессе общения с дорого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навыков ориентации в пространств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152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сторожного пешеход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45" w:leader="none"/>
              </w:tabs>
              <w:ind w:left="345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использованием знаков дорожного движения на площадке дорожного дви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45" w:leader="none"/>
              </w:tabs>
              <w:ind w:left="345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по ПД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изучению правил дорожного движения (календарное и перспективное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ыносного материала по теме ПДД. Конкурс на лучшее пособие по ПД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vanish/>
          <w:sz w:val="27"/>
          <w:szCs w:val="27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851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709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A345E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32">
    <w:name w:val="Основной текст (3) + Курсив2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6"/>
      <w:sz w:val="18"/>
      <w:szCs w:val="18"/>
      <w:u w:val="none"/>
    </w:rPr>
  </w:style>
  <w:style w:type="character" w:styleId="4Exact">
    <w:name w:val="Основной текст (4) Exact"/>
    <w:qFormat/>
    <w:rPr>
      <w:b/>
      <w:bCs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  <w:ind w:hanging="180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240" w:after="480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0:00Z</dcterms:created>
  <dc:creator>Admin</dc:creator>
  <dc:description/>
  <cp:keywords/>
  <dc:language>en-US</dc:language>
  <cp:lastModifiedBy>1</cp:lastModifiedBy>
  <cp:lastPrinted>2022-05-13T14:48:00Z</cp:lastPrinted>
  <dcterms:modified xsi:type="dcterms:W3CDTF">2022-06-02T09:57:00Z</dcterms:modified>
  <cp:revision>87</cp:revision>
  <dc:subject/>
  <dc:title/>
</cp:coreProperties>
</file>